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1112520" cy="5664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  <w:t>ATTESTATION SUR L’HONNEUR</w:t>
      </w:r>
    </w:p>
    <w:p>
      <w:pPr>
        <w:pStyle w:val="Normal"/>
        <w:jc w:val="center"/>
        <w:rPr>
          <w:rFonts w:ascii="Altavia;Britannic Bold" w:hAnsi="Altavia;Britannic Bold" w:cs="Arial"/>
          <w:sz w:val="22"/>
          <w:szCs w:val="22"/>
        </w:rPr>
      </w:pPr>
      <w:r>
        <w:rPr>
          <w:rFonts w:cs="Arial" w:ascii="Altavia;Britannic Bold" w:hAnsi="Altavia;Britannic Bold"/>
          <w:sz w:val="22"/>
          <w:szCs w:val="22"/>
        </w:rPr>
        <w:t>RELATIVE AUX DECLARATIONS FISC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8" w:type="dxa"/>
        <w:jc w:val="left"/>
        <w:tblInd w:w="-1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2"/>
        <w:gridCol w:w="456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soussigné (prénom - nom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ssant en qualité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nom et pour le compte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(anonyme, SARL …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le siège social es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matriculée au Registre du Commerce et des Sociétés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le numé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 sur l’honneur que la société susvisée est en règle au regard des obligations de dépôt de déclarations fiscales lui incombant à la date de signature de la prés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22" w:type="dxa"/>
        <w:jc w:val="left"/>
        <w:tblInd w:w="59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6"/>
        <w:gridCol w:w="2506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982980</wp:posOffset>
                      </wp:positionV>
                      <wp:extent cx="93535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52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5.55pt;margin-top:77.4pt;width:73.6pt;height:28.8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avia">
    <w:altName w:val="Britannic Bol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1:00Z</dcterms:created>
  <dc:creator>j.bachollet</dc:creator>
  <dc:description/>
  <cp:keywords/>
  <dc:language>en-US</dc:language>
  <cp:lastModifiedBy>Sophie BURGUES</cp:lastModifiedBy>
  <cp:lastPrinted>2015-10-20T16:30:00Z</cp:lastPrinted>
  <dcterms:modified xsi:type="dcterms:W3CDTF">2022-06-29T13:01:00Z</dcterms:modified>
  <cp:revision>4</cp:revision>
  <dc:subject/>
  <dc:title>ATTESTATION SUR L’HONNEUR</dc:title>
</cp:coreProperties>
</file>